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граничные поездки в СССР</w:t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3449955" cy="258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1934 году, в ответ на попытки запада изолировать страну от остального мира, Сталин со своей стороны опустил, так называемый, «железный занавес». Для простого человека оказались закрытыми все возможности поездок, контактов и пересечения границы страны. Но, как известно, запрет обладает обратным действием и люди стремились получить хоть какую-то информацию о жизни заграницы, интересовались новостями из области техники, культуры и мод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началу 1970-х годов родилась доктрина идеологического соревнования, согласно которой предусматривалось расширение экономических и культурных связей с другими странами, чтобы можно было более полно и широко демонстрировать преимущества и достижения социалистического образа жизни. Тогда же и появилась возможность для трудящихся посещать соседние страны, что было оформлено в виде туристических и курортных поездок. Это стало хоть какой-то отдушиной для советских людей. Заграничные поездки считались редкой удачей, хотя заграничными их можно назвать с большой натяжкой. В доступном списке направлений числились, в основном, социалистические страны, такие как Болгария, Югославия, Венгрия, Румыния, и ГДР. В капиталистические страны же удавалось выезжать только избранны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тёвки на загранпоездки распределялись через руководство предприятий и организаций. Заполучить их было нелегко. Неудивительно, потому что само руководство максимально использовало свои привилегии. Даже если поездка досталась простому работнику, нужно было преодолеть бюрократические и идеологические препоны, чтобы выехать за кордон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этого нужно было соответствовать статусу «русо туристо» и «облико морале», то есть, не иметь судимостей и идеологических разногласий с советской властью. Людей, имеющих за границей родственников по соображениям «государственной безопасности» за границу и вовсе не выпускали. Остальных тщательно проверяли на лояльность и посылали «на воспитание» в идеологические отделы горкомов. Там, в течение часа-полтора, будущим туристам объясняли, какое высокое доверие оказывает им социалистическая родина, разрешая выезд за границу, и какие высокие моральные качества и сознательность должны при этом проявлять гражд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, теперь уже далёком, 1984 году я с женой решил съездить куда-нибудь в отпуск за границу. С женой работал на одном предприятии, и подали заявление в профком о выделении нам таких путёвок. Но не тут-то было. Надо было поехать в «Облсофпроф», в отдел по иностранному туризму и там забронировать себе заграничные путёвки. В свободной продаже были только путёвки в Болгарию. Хорошо, в Болгарию, так в Болгарию. Однако, группа туристов не набиралась и нам предложили сделать агитацию на своём предприятии и ещё привлечь для такой поездки человек 5. Реклама заграничного отпуска прошла успешно, и набралось необходимое количество желающих поехать в Болгарию на отд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С «Облсофпрофа» на наш профком пришла разнарядка на семь путёвок в Болгарию. И началось. Заседание профкома о выделении путёвок, где рассматривался каждый кандидат на поездку в отдельности. Решение профкома было вынесено. Предстояла процедура утверждения на парткоме. На парткоме, с каждым потенциальным «заграничным туристом», проводили собеседование минут по 15. Партком утвердил кандидатов на поездку в Болгарию, и протокол решения парткома направили в райком партии. Назначили день собеседования на комиссии старейших коммунистов. Каких только дурацких вопросов не наслушались кандидаты на поездку от старых коммунистов. Перед собеседованием пришлось изучать историю Коммунистической партии Болгарии, кто и когда там был «главным» коммунистом, какая экономика, с кем граничит республика Болгария и какой политический курс Центрального комитета партии Болгарии. С грехом пополам этот барьер был пройдён. Однако, предстоял ещё один инструктаж в Республиканском Совете профсоюза, где собрали уже всю группу, познакомили со старшим группы, инструктором Республиканского комитета и, который раз, прочитали лекцию, как должен вести себя советский человек, выезжая за границу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этом идеологическая обработка и контроль не заканчивались. С каждой туристической группой под видом обычного «совка» выезжал сотрудник КГБ, обычно человек молодого или среднего возраста и заурядной внешности. В его задачу входило наблюдение за всеми членами группы, которые разбивались на части, так называемые «звёздочки» по 5-7 человек в «звёздочке», и пресечение сомнительных контактов с гражданами других государств, нежелательных поступков и высказываний. Это делалось во избежание случаев «невозвращенцев», потому что каждый турист, вдруг изъявивший желание остаться за границей, наносил непоправимый урон имиджу первого в мире государства «союза свободных рабочих и крестьян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пытки вычислить своего «кэгэбэшника» превращалось в каждой группе в некую викторину и даже в развлечение, этому посвящено немало историй и анекдотов. «Опытные» туристы довольно легко определяли «сопровождающего», что вообще-то не очень позитивно отражалось на его служебной карьере. Подтрунивали над ним, но не отказывали в своей компании и часто расставались даже друзь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Заполучив разрешение на выезд, нужно было побеспокоиться о валюте. Каждому туристу разрешалось обменять рубли на сумму, не превышающую 30-40 долларов, на карманные расходы. Это, по сути дела, 30 рублей по курсу того времени. При поездке в социалистические страны, сумма обмена была значительно выше. Когда в 1984 году я ездил в Болгарию, нам меняли по 200 рублей на человека. Но это, конечно же, было крайне мало. Кроме желания отведать заморских яств и напитков, каждый выезжающий мечтал обзавестись качественными вещами. В СССР в условиях товарного голода даже нищая Румыния смотрелась зажиточной страной. Материальный интерес часто перевешивал в этих случаях туристический, люди воспринимали выезд за границу, как возможность приобрести дефицитные модные вещи, вроде джинсов, курток, обуви, наручных часов, магнитофонов, и нередко для перепродажи. Особо одарённые «коммерсанты» умудрялись полностью окупать поездку перепродажей вещей, а то и валюты. Поэтому некоторые пытались провезти с собой дополнительную валюту, чем немало рисковали, поскольку незаконные валютные операции в то время попадали под суровую уголовную статью зак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граничные поездки наряду с благоустроенной квартирой, полированной мебелью и автомобилем «Жигули» входили в перечень признаков благополучной жизни, к которым, как тогда считалось, безусловно, нужно стремитьс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ездка в 1984 году в Болгарию была не первой моей поездкой за границу, в то время, когда существовал СССР. В 1978 году, опять же, с большими трудностями, мне удалось добиться загранкомандировки в Народно-Демократическую Республику Южный Йемен. Вот тут я действительно столкнулся с «советским» бюрократическим катком, по сравнению с которым бюрократические препоны для поездки в Болгарию показались мне детской игрой. Для загранкомандировки пришлось оформлять кучу всяких документов, заполнять бесчисленные анкеты не только на себя, но и на всех своих родственников, и на родственников жены. Кто, когда родился, женился, развёлся, умер, где похоронен и прочее. Почти год обменивался всяким справками и анкетами с органами, выпускающие для работы за границу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конец, в сентябре 1978 года, всё было готово. Прилетаю в Москву, к своему куратору в тресте «Зарубежгеология». Начинается новая беготня по инстанциям. Сдать профсоюзный билет в ВЦСПС, и прослушать часовую лекцию и высоком моральном облике советского человека, получить соответствующую подпись и штампик в «бегунке». В Министерстве геологии СССР пройти собеседование и опять-таки подпись и штамп. Ещё в пару каких-то, уже сейчас и не помню, организаций с одной и той же целью – расписаться в «бегунке». Сдать на хранение партийный билет в ЦК КПСС. Ну, тут вообще целая истор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назначенному сроку на приём в ЦК КПСС, прибыл минут за 15. Нашёл третий подъезд ЦК КПСС, как было указано в направлении на собеседование. Показал часовому бумажку с назначенной встречей и паспорт. Вошёл в холл. В холле уже находилось человек 18-20, по всей видимости, таких же соискателей подписей с печатями, каким был и я. С двух сторон, довольно широкой лестницы, ведущей наверх, стояло два офицера в зелёных фуражках. Я подошёл к одному из них и подал своё направление на инструктаж. Офицер попросил предъявить паспорт, после чего сверился со списком, лежащим рядом на маленьком столике, коротко сказал: «Ожидайте», - и положил мой паспорт рядом с кучкой других паспортов. Без одной минуты до назначенного времени, по лестнице спустился представительный мужчина с листком бумаги в руках. Он пояснил, что сейчас зачитает фамилии, прибывших специалистов на собеседование, и против каждой фамилии, назовёт номер кабинета, куда следует пройти. Мне достался восьмой кабинет. Мужчина пригласил всех на второй этаж и показал кабинеты для собеседова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восьмом кабинете, меня встретил приветливый пожилой мужчина. Представившись инструктором ЦК КПСС, он пригласил присесть, и начал свой инструктаж. Меня уже предупреждали «опытные» специалисты, что со мной будут проводить подобные беседы, и рекомендовали не задавать вопросов, а если будут что-то меня спрашивать, то отвечать, как можно проще, что-нибудь типа «да» или «нет». Почти 40 минут инструктор говорил о том, что советскому человеку, находясь за границей, следует быть внимательным и осторожным. Не поддаваться ни каким соблазнам и провокациям, которые могут устраивать агенты иностранных разведок в отношении советских специалистов, работающих за рубежом. По окончании своей лекции, инструктор спросил меня, всё ли понятно. Получив от меня короткий утвердительный ответ, взял «бегунок», расписался и поставил штамп со своей фамилией и должностью. Я попрощался и вышел в коридор. Почти одновременно со мной, из других кабинетов стали выходить люди, прошедшие собеседование. Офицер, стоящий в коридоре возле лестницы, внимательно проследил за тем, чтоб все прошли к выходу. На выходе забрал свой паспорт у часового, а про себя отметил, что в холле собралась новая партия люде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лько же людей в день проходило этот дурацкий инструктаж? Получалось, человек 20 в час, в день, человек 140-160. Но не количество человек, получивших инструктаж, тогда меня удивило, а количество инструкторов, проводивших индивидуальную беседу со специалистами, отправляемых на работу за рубеж. Я никак не мог вникнуть, ни тогда, не могу вникнуть и сейчас, почему нельзя было собрать человек 100, если это много, то человек 50, в одном зале и провести для всех лекцию на тему: «Как надо вести себя советскому гражданину за рубежом». Такую лекцию мог прочитать один инструктор, и за три часа пропустить те же 150 человек. Зачем держать 20 инструкторов и каждому платить, как минимум, зарплату, превышающую зарплату рядового инженера в 1,5 - 2 раза?!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ечно, все эти бюрократические советские препоны для поездок за границу, создавали нездоровую обстановку в самом социалистическом обществе, вольно или невольно деля граждан СССР на тех, кому можно ездить за границу, и на невыездных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и упрощённые стереотипы, думается, сыграли не последнюю роль в изменении массового сознания, что и предопределило в дальнейшем крушение социалистического стро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10:00Z</dcterms:created>
  <dc:creator>Sergey Kulikov</dc:creator>
  <dc:description/>
  <cp:keywords/>
  <dc:language>en-US</dc:language>
  <cp:lastModifiedBy>Sergey Kulikov</cp:lastModifiedBy>
  <dcterms:modified xsi:type="dcterms:W3CDTF">2017-09-09T18:36:00Z</dcterms:modified>
  <cp:revision>1</cp:revision>
  <dc:subject/>
  <dc:title/>
</cp:coreProperties>
</file>